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RANSPORTER Font Dow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staman Software (c)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23 19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irkland, WA 90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PORTER is a very easy to use printer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 the various fonts that are built in the Ep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  printers.   It  also  will  download  various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sets to your printer via the "Download Ic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version  (0.90)  may  be  distributed freel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 a free-demo by Rastaman Software. 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n your Groups Club disk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Icon represents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  Icon:   Use  if you own a Star or Gemini printer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  will  not  download  correctly to a Gemini 10X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be incorporated in the complet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  Icon:   For  Epson  printers.   Please  note: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does not allow downloading of fonts: i.e. Hom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printes,  "homewriter"  and  LX-80  and  LX-90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 character set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 Icon:   After  selecting  a printer an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, click on this Icon to download it to the printer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set dip-switches per your manual if necessary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 SG-10 switch 1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  of  the  other  aspects  of  the  program  are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ight-forward.   If  you  notice  any "BUGS"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. Compuserve #72777,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interested in purchasing the comple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all  nine  character  sets  send  $20.00  to:  Rast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 323  19th  Ave.,  Kirkland,  WA  98033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-Group discoun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